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它想你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满足它的渴望探索爱情中的满足感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有一种特殊的情感：它想你了。这种感觉如同心灵深处最柔软的部分被触动，仿佛整个宇宙都在向你倾诉着自己的思念。然而，这种情感背后隐藏着更复杂的情感纠葛和心理游戏。在探索“它想你了 满足它好不好”这一主题时，我们将从几个真实案例出发，看看满足对方是否真的能带来幸福。</w:t>
      </w:r>
      <w:r>
        <w:rPr>
          <w:sz w:val="32"/>
          <w:szCs w:val="32"/>
        </w:rPr>
        <w:t>&lt;/p&gt;&lt;p&gt;&lt;img src="/static-img/CV1XtW0Gcs5I2X93jdlDOsksaKmVgWw16c4z95hUgWSAFBd8AZujpOdT0xpdjoZP.jpeg"&gt;&lt;/p&gt;&lt;p&gt;</w:t>
      </w:r>
      <w:r>
        <w:rPr>
          <w:sz w:val="32"/>
          <w:szCs w:val="32"/>
        </w:rPr>
        <w:t>首先，让我们来看看何为“它想你了”。这通常是指伴侣或恋人对另一方有强烈的思念、渴望或者依赖。当一个人感到自己被深深地想要时，他们可能会表现出各种各样的行为，从日常小事到大型惊喜，甚至是简单的一句话或一个眼神，都可以成为他们表达心意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满足对方的心愿是否能够带来幸福呢？答案并不总是如此明显。例如，有些人可能因为担忧伴侣不快乐而不断地去追求对方，但这样做反而可能导致自我牺牲，最终失去了自我价值和独立性。这样的情况下，“满足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”，实际上是一种逃避现实问题的方式，而不是真正解决问题的手段。</w:t>
      </w:r>
      <w:r>
        <w:rPr>
          <w:sz w:val="32"/>
          <w:szCs w:val="32"/>
        </w:rPr>
        <w:t>&lt;/p&gt;&lt;p&gt;&lt;img src="/static-img/b5A5l98znIdD8G6p4vjMeMksaKmVgWw16c4z95hUgWTDVP71DXct67wXujA0bFfMMMmkN1BY9jys9tX-d1XuAa4yi__I_QrJNFvRRfqdaH_E9yvXGKN8m2uYMJZki9NANi1W75Xtx4NN7n6fgZ1Lm9WBX13OSuBgt6qAci-THXo.jpg"&gt;&lt;/p&gt;&lt;p&gt;</w:t>
      </w:r>
      <w:r>
        <w:rPr>
          <w:sz w:val="32"/>
          <w:szCs w:val="32"/>
        </w:rPr>
        <w:t>另一个例子来自于婚姻中的一对夫妻，她们发现自己经常为了让对方高兴而改变自己的生活方式，无论是在饮食、休闲还是工作上。但随着时间的推移，她们开始意识到，这样的生活并不能让她们感到真正快乐，因为他们已经失去了个人的空间和自由。这也许就是为什么有些研究指出，当人们过度专注于他人的需求时，其个人幸福感会降低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许多成功案例显示当两个人能够找到平衡点，即既满足彼此又照顾好自己，那么这种关系往往更加稳定且充满爱意。这需要双方都有良好的沟通机制，不仅要理解对方的心理状态，还要勇于表达自己的需求与期望，以及学会妥协和共享成果。</w:t>
      </w:r>
      <w:r>
        <w:rPr>
          <w:sz w:val="32"/>
          <w:szCs w:val="32"/>
        </w:rPr>
        <w:t>&lt;/p&gt;&lt;p&gt;&lt;img src="/static-img/Di5qsTzDCH35NsujsZ3AfMksaKmVgWw16c4z95hUgWTDVP71DXct67wXujA0bFfMMMmkN1BY9jys9tX-d1XuAa4yi__I_QrJNFvRRfqdaH_E9yvXGKN8m2uYMJZki9NANi1W75Xtx4NN7n6fgZ1Lm9WBX13OSuBgt6qAci-THXo.jpg"&gt;&lt;/p&gt;&lt;p&gt;</w:t>
      </w:r>
      <w:r>
        <w:rPr>
          <w:sz w:val="32"/>
          <w:szCs w:val="32"/>
        </w:rPr>
        <w:t>最后，我们可以得出结论：“它想你了 满足它好不好”，这个问题其实是一个双刃剑。如果我们过分沉迷于用行动证明我们的爱，它很容易变成一种压力，而不是源泉；但如果我们能找到正确的平衡点，将这份关怀转化为互相尊重与支持，那么这份感情就有机会成为一场美丽的大交响曲，每个音符都是彼此间温暖而真诚的情感交流。</w:t>
      </w:r>
      <w:r>
        <w:rPr>
          <w:sz w:val="32"/>
          <w:szCs w:val="32"/>
        </w:rPr>
        <w:t>&lt;/p&gt;&lt;p&gt;&lt;a href = "/doc/389925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的渴望探索爱情中的满足感与牺牲</w:t>
      </w:r>
      <w:r>
        <w:rPr>
          <w:sz w:val="32"/>
          <w:szCs w:val="32"/>
        </w:rPr>
        <w:t>.doc" rel="alternate" download="389925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的渴望探索爱情中的满足感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